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Cs w:val="false"/>
          <w:spacing w:val="-15"/>
          <w:sz w:val="36"/>
          <w:szCs w:val="36"/>
        </w:rPr>
      </w:pPr>
      <w:r>
        <w:rPr>
          <w:rFonts w:cs="Arial" w:ascii="Arial" w:hAnsi="Arial"/>
          <w:bCs w:val="false"/>
          <w:spacing w:val="-15"/>
          <w:sz w:val="36"/>
          <w:szCs w:val="36"/>
        </w:rPr>
        <w:t xml:space="preserve">БАЛКАРСКАЯ НАРОДНАЯ СКАЗКА </w:t>
      </w:r>
    </w:p>
    <w:p>
      <w:pPr>
        <w:pStyle w:val="Heading1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Cs w:val="false"/>
          <w:spacing w:val="-15"/>
          <w:sz w:val="36"/>
          <w:szCs w:val="36"/>
        </w:rPr>
      </w:pPr>
      <w:r>
        <w:rPr>
          <w:rFonts w:cs="Arial" w:ascii="Arial" w:hAnsi="Arial"/>
          <w:bCs w:val="false"/>
          <w:spacing w:val="-15"/>
          <w:sz w:val="36"/>
          <w:szCs w:val="36"/>
        </w:rPr>
        <w:t>Золотая птица</w:t>
      </w:r>
    </w:p>
    <w:p>
      <w:pPr>
        <w:pStyle w:val="Heading1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-15"/>
          <w:sz w:val="52"/>
          <w:szCs w:val="52"/>
        </w:rPr>
      </w:pPr>
      <w:r>
        <w:rPr/>
        <w:drawing>
          <wp:inline distT="0" distB="0" distL="0" distR="0">
            <wp:extent cx="68516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В незапамятные времена жил в одном ауле старик. И было у него три сына. А еще был у старика сад, в котором росла яблоня. Каждый год на ней созревало только одно яблоко. Зато яблоко было золотым и волшебным: кто съест его, к тому возвращались молодость и здоровье. Да вот беда: последние три года кто-то тайком срывал волшебное яблоко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Силы стали покидать старика — никак не обойтись ему без яблока! И решил он посылать своих сыновей сторожить ту яблоню.</w:t>
        <w:br/>
        <w:t>В первую осень послал он старшего сына. Почти до зари сидел сын, не смыкая глаз. И только когда забрезжил рассвет, не выдержал, задремал ненадолго. А когда вскочил, яблока на яблоне уже не было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На другую осень отправил старик сторожить яблоню среднего сына. Всю ночь не спускал сын глаз своих с яблока. Только когда совсем стало светать, уснул ненадолго. Проснулся, смотрит-нет яблока на яблоне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А старику становилось все хуже. Вот настала третья осень, и послал он самого младшего, любимого сына — Хасана. Всю ночь сидел Хасан под деревом, не спускал глаз с яблока. А когда начинала одолевать дремота, умывался холодной росой и прогонял сон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Далеко за полночь услышал Хасан шум крыльев какой-то птицы. Всмотрелся и видит: опустилась на дерево золотая птица, схватила волшебное яблоко. У Хасана стрела была наготове, пустил он ее в птицу. Сбила стрела только одно перо, а птица вспорхнула и улетела с яблоком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Утром пришел Хасан к отцу, рассказал ему, как сторожил он всю ночь яблоню, как прилетела золотая птица и сорвала яблоко, как пустил он стрелу, да сбила она лишь одно перо у той птицы. Показал Хасан отцу перо и поклялся: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ока не найду я эту птицу, не вернусь домой!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опросил Хасан мать приготовить для него еду на дорогу, оседлал коня и рано утром отправился в путь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Много ли он ехал, мало ли – кто знает! Подъехал он к развилке дорог. Видит — лежит перед ним камень, а на камне написано: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оедешь налево – погибнешь сам, поедешь направо – погибнет твой конь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одумал Хасан, как ему быть, а конь сам свернул направо.</w:t>
        <w:br/>
        <w:t>Долго ехал он через леса и болота, горы и долины, а конца дороги все не было. Еда давно кончилась. Проголодался Хасан, а конь его совсем отощал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Вдруг дорогу ему преградил огромный серый волк. Глаза у волка горят, зубами щелкает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Слезай с коня! – говорит волк грозно. Что было делать Хасану? Сил у него нет, убежать не может, и конь еле стоит. Не успел Хасан слезть с коня, а коня как будто и не было. Съел волк его и говорит Хасану: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Был я голоден – ты помог мне. Теперь и я могу помочь тебе. Расскажи, откуда идешь и куда путь держишь? Какая забота привела тебя сюда?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Еду я за золотой птицей, – отвечал Хасан. И поведал волку, как стерег он чудесную яблоню, как золотая птица унесла волшебное яблоко и как поклялся он отцу, что не вернется домой, пока не добудет ту птицу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Вижу, ты хороший сын. Садись на меня верхом, зажмурь глаза и не открывай их, пока я тебе не скажу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Сел Хасан верхом на волка и зажмурил глаза. Понесся волк словно вихрь. И не успел Хасан опомниться – остановился волк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иехали, слезай!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Слез Хасан с волка, а волк говорит: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Золотая птица живет во дворце у хана. Как сядет солнце, проберись незаметно в ханский дворец, подкрадись к золотому гнезду. Но до гнезда не дотрагивайся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А то гнездо было красоты необыкновенной! Захотелось Хасану подарить птицу вместе с гнездом. Нарушил он наказ волка: только коснулся он гнезда, как зазвенели разные колокольчики, подвешенные к гнезду. Услыхали стражники звон, прибежали, схватили Хасана и отвели его к хану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Как сумел ты пробраться в мой дворец и зачем нужна тебе золотая птица?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И поведал Хасан хану, как стерег он чудесную яблоню как золотая птица похитила волшебное яблоко и как поклялся он отцу, что не вернется домой, пока не добудет ту птицу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Вижу, ты хороший сын, и я помогу тебе, – проговорил хан, выслушав рассказ Хасана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Отдам я тебе золотую птицу вместе с золотым гнездом, только прежде ты добудь мне золотогривого жеребца у Глиняного хана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Что было делать Хасану? Вернулся он к волку и рассказал, что не сумел незаметно унести птицу, а теперь хан требует, чтобы он добыл золотогривого жеребца у Глиняного хана. Только тогда он отдаст ему птицу вместе с золотым гнездом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Хоть и не послушал ты моего совета, я помогу тебе добыть золотогривого жеребца, – сказал волк. – Садись на меня верхом, зажмурь глаза и не открывай их, пока я тебе не скажу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Сел Хасан верхом на волка и зажмурил глаза. Понесся волк словно вихрь. И не успел Хасан опомниться – остановился волк и говорит: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 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иехали, слезай!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Слез Хасан с волка, а волк и показывает: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Видишь вон ту крепость? Это и есть владение Глиняного хана. Как сядет солнце, проберись незаметно в крепость, подкрадись к конюшне. Среди многих коней узнаешь ты золотогривого коня. Рядом с ним будут лежать золотое седло и золотая уздечка. Ты не бери ни седла, ни уздечки, Даже не дотрагивайся до них. Возьми коня за гриву и неслышно выведи его из конюшни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Хасан пробрался в крепость, подкрался к конюшне. Много было там коней, да только сразу увидел он золотогривого коня. А рядом с конем лежали золотое седло и золотая уздечка красоты необыкновенной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Захотелось Хасану добыть коня вместе с седлом и уздечкой. Только коснулся он седла — зазвенели разные колокольчики, подвешенные к седлу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Услыхали стражники звон. Прибежали, схватили Хасана и отвели его к Глиняному хану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Как сумел ты пробраться в мой дворец и зачем нужен тебе золотогривый конь? – спросил Глиняный хан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И поведал Хасан Глиняному хану все, как было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Вижу, ты хороший сын, и я помогу тебе, – проговорил Глиняный хан, выслушав рассказ Хасана. – Отдам я тебе золотогривого коня вместе с золотым седлом и уздечкой, только прежде ты добудь мне золотую рыбку из озера хана Дадияны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Что было делать Хасану? Вернулся он к волку и рассказал, что не сумел незаметно увести золотогривого коня, а теперь Глиняный хан требует, чтобы добыл он золотую рыбку из озера хана Дадияны, тогда он отдаст ему золотогривого вместе с золотым седлом и уздечкой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Хоть и не послушал ты моего совета, помогу я тебе в последний раз, – сказал волк. – Садись на меня верхом, зажмурь глаза и не открывай их, пока я тебе не скажу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Сел Хасан верхом на волка и зажмурил глаза. Понесся волк словно вихрь. И не успел Хасан опомниться – остановился волк: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иехали, слезай. Теперь я сам добуду золотую рыбку, а ты ожидай меня на берегу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Бросился волк в озеро, нырнул на самое дно. День ищет золотую рыбку, другой, третий. Только на четвертый вынырнул волк с золотой рыбкой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Обрадовался Хасан. Сел на волка, помчались они к Глиняному хану. Отдал ему Хасан золотую рыбку, а взамен получил у него золотогривого коня вместе с золотым седлом и уздечкой. Тут и говорит волк Хасану: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Все что мог, я для тебя сделал. Теперь садись на золотогривого и поезжай за золотой птицей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Спасибо тебе, серый, за помощь! – поблагодарил его Хасан.</w:t>
        <w:br/>
        <w:t>Сел он на золотогривого и приехал к хану-хозяину золотой птицы. Отдал ему коня, а взамен получил птицу вместе с гнездом. А еще в придачу хан дал Хасану статного коня, быстрого как ветер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Сел Хасан на того коня и помчался домой к отцу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С той поры никогда не пропадало золотое яблоко с чудесной яблони. И жил отец Хасана долго и счастливо.</w:t>
      </w:r>
    </w:p>
    <w:p>
      <w:pPr>
        <w:pStyle w:val="Normal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6:00Z</dcterms:created>
  <dc:creator>Gerasina</dc:creator>
  <dc:description/>
  <cp:keywords/>
  <dc:language>en-US</dc:language>
  <cp:lastModifiedBy>Gerasina</cp:lastModifiedBy>
  <dcterms:modified xsi:type="dcterms:W3CDTF">2018-12-06T13:56:00Z</dcterms:modified>
  <cp:revision>2</cp:revision>
  <dc:subject/>
  <dc:title>БАЛКАРСКИЕ НАРОДНЫЕ СКАЗКИ</dc:title>
</cp:coreProperties>
</file>