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Анкета-заявка на участие в волонтёрской программе «Гиды Безенги»</w:t>
      </w:r>
    </w:p>
    <w:tbl>
      <w:tblPr>
        <w:tblW w:w="86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20"/>
      </w:tblGrid>
      <w:tr>
        <w:trPr>
          <w:trHeight w:val="31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ФИ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Год и место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Граждан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Место житель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Образование (год окончани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Основная деятельность в данный момен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Знание иностранных язык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Сколько лет ходите в го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Альпинистская квалифик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Лучшее альпинистское восхождение, любимая го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Наличие инструкторской квалифик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Скалолазная квалификация, уровень свободного лаз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Наличие опыта работы гид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Знание района Безен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За что Вы любите горы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Контактные данные (телефон, е-мэйл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Предпочтительные сроки работы в Лагер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Пожалуйста, заполненную анкету сохраните и отправьте файл на электронную почту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bezengi</w:t>
      </w:r>
      <w:r>
        <w:rPr/>
        <w:t>-</w:t>
      </w:r>
      <w:r>
        <w:rPr>
          <w:lang w:val="en-US"/>
        </w:rPr>
        <w:t>guides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1:00Z</dcterms:created>
  <dc:creator>Alex</dc:creator>
  <dc:description/>
  <dc:language>en-US</dc:language>
  <cp:lastModifiedBy>User</cp:lastModifiedBy>
  <dcterms:modified xsi:type="dcterms:W3CDTF">2014-02-05T19:41:00Z</dcterms:modified>
  <cp:revision>2</cp:revision>
  <dc:subject/>
  <dc:title/>
</cp:coreProperties>
</file>