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045"/>
        <w:gridCol w:w="2465"/>
        <w:gridCol w:w="2404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Номер смен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Эта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чал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ец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4.06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4.0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5.07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5.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6.07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7.07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 27.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en-US"/>
              </w:rPr>
              <w:t xml:space="preserve"> 07.08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C 07.08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  <w:lang w:val="en-US"/>
              </w:rPr>
              <w:t>18.08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 18.0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9.08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 29.0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  <w:lang w:val="en-US"/>
              </w:rPr>
              <w:t>09.09</w:t>
            </w:r>
          </w:p>
        </w:tc>
      </w:tr>
    </w:tbl>
    <w:p>
      <w:pPr>
        <w:pStyle w:val="Normal"/>
        <w:rPr/>
      </w:pPr>
      <w:r>
        <w:rPr>
          <w:rFonts w:cs="Calibri"/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График проведения смен 2015 го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045"/>
        <w:gridCol w:w="2465"/>
        <w:gridCol w:w="2404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Номер смен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Эта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чал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ец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4.06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4.0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5.07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5.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6.07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7.07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 27.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en-US"/>
              </w:rPr>
              <w:t xml:space="preserve"> 07.08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C 07.08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  <w:lang w:val="en-US"/>
              </w:rPr>
              <w:t>18.08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 18.0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9.08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 29.0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  <w:lang w:val="en-US"/>
              </w:rPr>
              <w:t>09.09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67"/>
        <w:gridCol w:w="2336"/>
        <w:gridCol w:w="233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мер сме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Эта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чал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ец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НП-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С 05.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24.0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НП-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С 24.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13.0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НП-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С 16.0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04.0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НП-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С 07.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26.0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НП-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С 29.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17.09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67"/>
        <w:gridCol w:w="2336"/>
        <w:gridCol w:w="233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6"/>
                <w:szCs w:val="36"/>
              </w:rPr>
              <w:t>Номер сме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6"/>
                <w:szCs w:val="36"/>
              </w:rPr>
              <w:t>Эта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6"/>
                <w:szCs w:val="36"/>
              </w:rPr>
              <w:t>Начал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6"/>
                <w:szCs w:val="36"/>
              </w:rPr>
              <w:t>Конец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СП-1, СП-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С 24.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По 13.0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СП-1, СП-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С 16.0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По 04.0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СП-1, СП-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С 07.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По 26.08</w:t>
            </w:r>
          </w:p>
        </w:tc>
      </w:tr>
    </w:tbl>
    <w:p>
      <w:pPr>
        <w:pStyle w:val="Normal"/>
        <w:spacing w:before="0" w:after="1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36:00Z</dcterms:created>
  <dc:creator>Архитектор</dc:creator>
  <dc:description/>
  <dc:language>en-US</dc:language>
  <cp:lastModifiedBy>User</cp:lastModifiedBy>
  <dcterms:modified xsi:type="dcterms:W3CDTF">2014-11-12T06:36:00Z</dcterms:modified>
  <cp:revision>2</cp:revision>
  <dc:subject/>
  <dc:title/>
</cp:coreProperties>
</file>