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44"/>
          <w:szCs w:val="44"/>
        </w:rPr>
        <w:t>График проведения смен 201</w:t>
      </w:r>
      <w:r>
        <w:rPr>
          <w:b/>
          <w:bCs/>
          <w:sz w:val="44"/>
          <w:szCs w:val="44"/>
          <w:lang w:val="en-US"/>
        </w:rPr>
        <w:t>9</w:t>
      </w:r>
      <w:r>
        <w:rPr>
          <w:b/>
          <w:bCs/>
          <w:sz w:val="44"/>
          <w:szCs w:val="44"/>
        </w:rPr>
        <w:t xml:space="preserve"> го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5"/>
        <w:gridCol w:w="2465"/>
        <w:gridCol w:w="24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Номер сме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23.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 23.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03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 03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13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 13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23.0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 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.0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 22.0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C 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04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23.0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23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12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13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01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0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21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С 2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о 10.09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7"/>
        <w:gridCol w:w="2336"/>
        <w:gridCol w:w="233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Номер см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Нача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>Коне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 23.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По 12.0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 13.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По 01.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П-1, СП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С 02.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По 21.08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0:00Z</dcterms:created>
  <dc:creator>Bezengi</dc:creator>
  <dc:description/>
  <cp:keywords/>
  <dc:language>en-US</dc:language>
  <cp:lastModifiedBy>Ludmila</cp:lastModifiedBy>
  <dcterms:modified xsi:type="dcterms:W3CDTF">2018-10-02T14:30:00Z</dcterms:modified>
  <cp:revision>2</cp:revision>
  <dc:subject/>
  <dc:title>График проведения смен 2018 года</dc:title>
</cp:coreProperties>
</file>