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40"/>
          <w:szCs w:val="40"/>
        </w:rPr>
      </w:pPr>
      <w:r>
        <w:rPr>
          <w:rFonts w:cs="Segoe Script" w:ascii="Segoe Script" w:hAnsi="Segoe Script"/>
          <w:b/>
          <w:i/>
          <w:sz w:val="40"/>
          <w:szCs w:val="40"/>
        </w:rPr>
        <w:t>Карачаево-балкарские легенды</w:t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книги Таумурзаева Далхата Магомедовича, «Голл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>АС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, очень давно в Безенги жил некто по имени Чагыдый. Много у него было скота, а еще больше забот с ним. Так и не довелось ему жениться до ста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ин из погожих ясных дней, какие бывают в середине осени у подошвы горы Коштан, оглядел он своих овец и задумался: на кого оставлю я все это добро. Случись что со мной, кому оно достанется. Да и в минуту испытаний перед лицом судьбы лучше, когда не один, а есть, какая-никакая,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подумав так, второпях накинул он башлык, с земли взял дорожный осох и, оставив без присмотра овец, заспешил в се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ульчане, - сказал Чагыдый людям, - сто лет я живу на земле. Доставшееся мне от отца стадо до тысячи голов довел, вместе с овцами зимовал. Сколько лет провел в работах о поголовье, сколько весен встретил, сколько припасов принял, шерсти настриг и за перевал отправил. И достиг своего, стал богатым. Думал: теперь благодать наступит, исполнятся все мои желания. Так, и жил этой верой со дня на день, да и не заметил, как подкралась старость, опутала все своими руками, лишила меня силы и ловкости, расслабила все мои чл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е взбегаю легко по своим тропинкам. Зимы и весны, как медвед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ещерам коротаю. Трудиться - трудился, а радости и покоя от этого не знал. Для кого я наживал свое добро, и кто о нем позаботится? Не осудите меня, аульчане, не посчитайте выжившим из ума от старости, а помогите обзавестись семь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лись тут люди, посовещались и решили: так тому и быть. Тут же и жену Чагыдыю приискали - единственную дочь из самой бедной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год на радость Чагыдыю появился сын на свет - крепыш. Нарек его отец Асалом. Еще с зимы приготовил ему лесные подарки - орехи из  елкиных запасов, и этим питался будущий наследник. Когда сыну исполнилось два года, отец стал брать его с собой в башлыке, куда б ни шел, и в лес, и в г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и рос мальчик под вольное пение лесных птиц, под нежное блеяние черноухих ягн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пять лет он уже заворачивал все стадо и не давал растекаться по пастбищу, загонял в заг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огда радость переполнила Чагыдыя, и радость его сложилась в песн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йдет с луны отметина Жансарай - э-хе-х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с лица луны отметина сойдет ли, сойдет 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оща ольховая подрастет ли, подрастет ли, Жансара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арца сын в холодную бурю под ветром не выстоит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отом из него польза выйдет, Жансара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отметина на лице луны вечной буд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оща ольховая прекрасной и далекой будет,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за сыном старец хорошо присмотрит,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ом тот станет, и польза от него для людей будет.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-эй, старое сердце молодым станет, Жансарай.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вет ли старик, затянет ли снова песню, Жансарай?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ареет сердце человечье, Жансарай.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ет оно мощи от увечья, Жансарай,</w:t>
      </w:r>
    </w:p>
    <w:p>
      <w:pPr>
        <w:pStyle w:val="Normal"/>
        <w:spacing w:lineRule="auto" w:line="360"/>
        <w:ind w:right="10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-е-о-ой.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овец я пас, состарился и не замети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метил, как от старости рехнулс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ю голову покинул Жансара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ын у меня, ты видел, Жансара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такое чудо когда-нибудь видел, Жансара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ал внимал отцовской песне, и смысл был понятен ему. Как пелось в песне, он жил, как жаворонок, принося ночь в жертву дн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гда наклонялся к воде, чтоб напиться, не забывал о небе, отраженном в воде, считал орлов в его ку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уясь белизной отцовской бороды, помнил о чистоте снега на вершине и чистоту чести человече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лся взбираться на неприступные вершины и по тем же уступам спускаться вниз, не боясь высоты. По турьим лестницам ходил за ов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ему исполнилось десять лет, и в голове прибавилось 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я? - спрашивает он у от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ловек ты, горец ты, - отвечает Чагыдый, заключая его в объ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Асал переспрашивает отца, не веря своим ушам, чтобы вновь и вновь услышать эти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для тебя милее всего в жизни? - спросил Чагыдый, заглядывая в прозрачные, ясные, как у молодого ястреба, глаза сы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лач и курдюк ягнячий, - не задумываясь, ответил Асал, продолжая теребить пальцами отцову бо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 нет, подумал старик, - молод еще, несмышленыш, не способен  глубину слова постичь. На мир смотрит, а смысла не видит. Словно и впрямь весь мир в калаче с курдюком заключен и прямо из него вышел. Да что он, мы такими же были, да такими, видно, и остались. Вот я, уже за сто перевалило, а радуюсь своему счастью, как ребенок малый, и не думаю, за какие такие заслуги оно мне привалило. А в природе все одно из другого, как жизнь из смерти, весна из зимы, как трава прорастает из прошлогоднего снега, а человек с думой о весне преодолевает холод и голод зимы. Откуда знать это моему несмышленышу, думал он, лаская взглядом своего малолетнего сына. - Сердце Чагыдыя переполнилось тревогой и нежностью, слеза прошибла и упала на грудь старика. И снова ощутил он с благодарностью ту истину, что дитя живое человеческое несравненно дороже мертвого богатства. И не мог он вынести этой благости, что снизошла на его ум и сердце, тут и замер на виду у сына, не выпуская пастушьей пал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ал с громким плачем кинулся домой к матери и поведал о том, что произош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ын мой, может, сон уставшего от труда тяжел, такой сон и смори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? - пряча от сына слезы, спросила 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т, мать. Когда прошлым летом он два дня без воды и отдыха искал отбившихся от стада овец, и то не спал так крепко. А, нынче уснул он насовсем, веки закрыты,  весь расслабился, кровь засты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огда веди меня к нему, сын мой, чтобы поспели мы раньше людей к этому мес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ни поспешили в п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ит мать, не разбирая дороги, так быстро, что и трава не успева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яться. А сама думает - что если ошибся мальчик, уж очень крепок и бодр был старик, что же могло приключиться? Сокращая свой путь по крутой тропе, через кустарники и овраги разрытые взобрались они, наконец, на поляну Асадову, где пас он овец. И что же видят? Муж ее прямо перед ними, живехонек стоит! «Глазам не верю, то ли с того света вернулся, то ли кто-то другой в его обличье принял стадо», - подумала женщ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тушка, да никак отец наш ожил, поспешим к нему! – вскрикнул мальчик и, не дожидаясь, матери, побежал вперед. - Отец, ой, отец, ты ли это? - спрашивал он, в два прыжка оказавшись рядом. - А куда подевалась твоя белая борода? И волосы у тебя смоляные. Что с тобой произош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еялся Чагыдый радост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горы ответили ему эхом. Словно легкий снопик, одной рукой приподнял над собой сына и обернулся к матери, которая тем временем, прислонившись к большому камню с черными трещинами, причитала от горя и радости, не в силах останов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с тобой, душа моя? Или дома что приключилось без меня? - Странными ему казались и удивление сына, и плач жены. - Или в село лихо пришло, или весь свет вверх дном перевернулся, что случилось, почему вы оба плач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л бы ты, с какой вестью пришел ко мне твой сын, - проговорила, наконец, жена, а сама все смотрела, не в силах оторвать глаз от изменившегося облика мужа - от его черной бороды, от посветлевшего и помолодевшего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уда мне знать про это? Но вы хорошо сделали, что обрадовали меня своим приходом, - сказал Чагыд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ын пришел с вестью, что ты умер. Не помня себя от горя, пришла я,  и вот вижу чудо... Волосы на голове и. бороде стали черными, телом, статью помолодел, даже речь твоя изменилась, - повторяла ж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йди, заверни баранов наверх, только не очень быстро погоняй,  обратился Чагыдый к сы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хотел поведать жене, как помолодело его чувство к ней и как волнует его присутствие женщ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ж лет пять, как стал я замечать за собой - к душе и к телу моим словно крылья приросли! Шутя стал взбираться по крутым тропинкам, которые раньше еле одолевал. А при виде сына немел от радости. Нет, ты только посмотри, каким богачом сделал Тейри меня! Подарил тебя, и очаг мой стал веселым и шумным. В горах высоко я слушаю орлиный клекот, домой приду - готовая пища, семейный уют и счастье. А сегодня утром, когда я держал Асала в объятьях, сморила меня вдруг сладкая дрема. Долго ли я спал, не знаю, однако проснулся. Смотрю, а сына нет рядом, овцы далеко разбрелись. Встал, потянулся и вдруг почувствовал, как прибывающая сила побуждает меня бегом пуститься, большие камни ворочать. Сердце забилось сильнее, чем раньше, в суставах - легкость, в голове - ясность. Вот что со мной случилось, пока вас не было. Жена все смотрела с нежностью и тревогой в глаза мужа. Не столетний старик, а сорокалетний налитый силой мужчина стоял перед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у, а теперь я тебе скажу главное, раз ты пришла. То, что все недосуг было сказать. Человеку, который не успел излить душу, и в могиле покоя не будет. Так и я, долгую или короткую жизнь еще уготовил мне Тейри, не знаю, так что послушай, дай душу облег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поднявшись с камня, он повел глазами в ту сторону, где Асал по  краю скалы медленно заворачивал овец. Снова опустился на камень Чагыдый, и вроде нечаянно коснулась рука жены его плеча. Тут сердце мужа, словно получило нежданное облегчение, взыграло. Пришло к нему беспокойство, которого и в молодости не зн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-эх, сердце, ты и знать не желаешь, что такое стареть. Да стану я жертвой твоею, Тейри, возвращающий силу и молодость», - подумал он и в задумчивости перевел взгляд куда-то поверх бровей ж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ая шея жены словно изнутри светилась в лучах заходившего светила. Гладкой, как мех соболя, сладкой, как мед пчелы, драгоценной, как золото, показалась ему эта ше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амое сердце почитаемого всеми мужа проникла красота тридцатилетней жены. Да и ему теперь было только сорок. Жена, от которой не укрылось это превращение, потупила взгляд и  разглядывала шнурки чабуров муж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слушай, дорогая, время такое, от дел и работы некогда расслабиться, душу поверить близкой женской душе. Может быть, еще все к лучшему изменится, человек надеждой жив. С малых лет я пасу овец, нет скалы и камня, где следы моих чабуров не остались, по ночам пещеры кровом моим были. Удел скотовода - трудный удел. Правда этой пословицы - вся моя жизнь. Мой отец начал свое дело с одной овцы, а я довел до тысячи. Я хорошим сыном своего отца решил быть. В селение приду, любил посидеть на ныгыше, послушать старых и малых. Но как вспомню, что богатство мое в горах по склонам рассеяно без присмотра, спешу снова в обратный путь. Да и привыкаешь к живности, одну овечью душу погубить жалко бывает. Сколько б ни было их в стаде, каждую из тысячи по имени помнишь, по глазам узнаешь, с каждой побеседовать охота. Так сладка становится эта работа! Вот так со своей пастьбой прожил я безмятежно и неразлучно до ста лет. Да, вот незадача, достатка этим я, может, и добился, но покоя и удовлетворения душевного не смог получить. Ни один близкий человек не захотел меня на верный путь наставить. Самому пришлось с собой посоветоваться, и вот задумал я жениться, благодарение Тейри. Чем я так угодил ему, что вижу тебя рядом? С тобой и цену жизни, и ее смысл узнал, а без тебя и тысяча жизней не нужна взамен. И еще я думаю, Тейри, конечно, знал заранее, как жизнь моя обернется и как наградит он меня за мое терпение, им же дарованное. А сам при этом приговаривал, наверное: «Не робей, Чагыдый, и судьбой, и самой жизнью твоей я управляю. Чему быть, тому быть в жизни, никто у тебя судьбой положенного блага отнять не в силах, наступит и твой день». Разное повидал я, Суулайхан, на своем веку. Видел нечестивца, который в девяти селеньях по жене держал, с девяти столов девятью разными яствами угощался. Видел богача, который, лишившись тысячного табуна, с одним конем остался... И убийцам, которые после ночного разбоя утром со стариками байки слушали, в лицо смотрел. И человека из проруби ночью вытаскивал, жизнь спасая. А главного смысла так и не постиг, пока не встретил тебя. Ты как свет путеводный, как посох в дороге, жажда моя неутолима. С тобой нахожусь, а сам думаю, как бы тебя не потерять снова. Вот эта любовь и есть смысл жизни, и я, как старая ива, пустившая молодые побеги, и тот юноша, что идет к нам - твое порождение. Это ты, твоя животворящая сила, твоя мудрость и свет. Глазами огонь разводишь, дыханием казан кипятишь, сердце человека к себе словно пряжей привязываешь..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нце уже зашло. Багровые камни влажны от росы и брызг, молодую траву волнует ветерок. Это ветер с низины подним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у, а теперь вернемся в дом, хочется до заката еще раз посмотреть на селенье, - сказал он, обхватывая обеими руками жену и сына и прижимая их к себе с двух стор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и стал спускаться, говоря упирающейся жен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е лишай этой радости, Суулайхан. Дай мне ощутить вас сразу вместе рядом. Мне под силу эта ноша, не зря же Тейри вдруг одарил меня сил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аваясь этому ощущению полноты счастья, он быстро добрался с ними до подножья г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т теперь можете и отдохнуть, и размяться. Я привел вас сюда самым коротким путем. Теперь и до дома недалеко, вон за тем холмом наше село, - и он указал в сторону Безенги.    Звуки селенья были уже слышны - блеянье ягнят, мычание коров, собачий ла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Чагыдый появился на ныгыше. Старики-ровесники, не признав его, стали расспрашивать, очень удивились, а потом решили, что так в жизни, наверное, быв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ж если возлюбит тебя Тейри, то нет границ его щедротам. А уж Чагыдый наш как никто этого достоин - скотины не обидел, не то, что человека. Кто несправедливость терпел от другого, тот к Чагыдыю шел за защитой. И вот награда - перед нами он стоит, как сорокалетний. И куда подевался столетний старец? - выразил ему почтение ныгышб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ло еще пять лет. Многими делами еще успел Чагыдый свою добрую славу упроч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дин из дней Чагыдый с охотниками в горы вышел. В горах их настиг сильный ветер, тут и гром загремел, повергая в трепет всю округу. Мужчины укрылись под большим валу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ьше других смекнув, что Элия разгневался неспроста и не усмирит свой нрав, не получив в дар жертвы, Чагыдый взошел на камень, под которым стоял с охо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арь меня, - сказал он. - Я свое пожил. Милостью Тейри, у меня есть сын - чтоб за добром присмотреть, есть жена - чтоб оплакать, есть джамагъат - чтоб добрую память обо мне сохранить. Ударь меня, Элия! - крикнул он божеству, стоя на верш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ижды загромыхало в ответ. Все вокруг озарилось ярким небесным светом. Стрела Элии настигла Чагыдыя, стоявшего на светящемся валу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горестным плачем бросился к нему Ас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у вот, я и умираю. Пришел день разлуки с тобой и с матерью. А плакать не надо. Похорони меня достойно, сам могилу приготовь. Да вот тоска, с матерью твоей не увижусь, - говорил, он, стараясь приподнять голову с кам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годи, отец, не умирай, погоди немного, дождись матери, я быстро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гновение ока, забыв про усталость, Асал достиг дома и принес почти  что на руках свою мать к умирающему. Оставил их нае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ж, Суулайхан, покидаю я этот свет. Не обессудь, если что не так было. Значит, не смог, но имя твое высоко держал. Я благодарен Тейри за тебя, будь и ты довольна благом, которым он нас одарил. Об одном тебя прошу - сын наш человеком станет, только присмотри за ним. Он не должен тебя огорчать, не этому я учил его. Свою долю мужества он испытает, дело свое познает, пустой ссоры избежит, в дружбе не покривит душой, ближнего ради своей выгоды не предаст. Иди, Асал, дай тебя обнять. Вот теперь уж сил не стало, ухожу.- И он испустил дух на руках у сы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ждь перестал, солнце выглянуло. Люди, опомнившись от того, что произошло на их глазах, удивленные его благородством и мужеством, больше не сдерживали сле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плачьте, аланы. Отец не любил этого. Ведь мужество в день печали проверятся, - сказал Ас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11:00Z</dcterms:created>
  <dc:creator>User</dc:creator>
  <dc:description/>
  <dc:language>en-US</dc:language>
  <cp:lastModifiedBy>User</cp:lastModifiedBy>
  <dcterms:modified xsi:type="dcterms:W3CDTF">2015-05-30T18:32:00Z</dcterms:modified>
  <cp:revision>1</cp:revision>
  <dc:subject/>
  <dc:title/>
</cp:coreProperties>
</file>