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ебный  план  для этапа НП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подготовка на значок «Альпинист Росси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ень                          Содержание  занятия                                                                  Ч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-й            Приезд  и регистрация участников. </w:t>
      </w:r>
    </w:p>
    <w:p>
      <w:pPr>
        <w:pStyle w:val="Normal"/>
        <w:rPr/>
      </w:pPr>
      <w:r>
        <w:rPr/>
        <w:t xml:space="preserve">   </w:t>
      </w:r>
      <w:r>
        <w:rPr/>
        <w:t>2-й            Медосмотр. Получение снаряжения.</w:t>
      </w:r>
    </w:p>
    <w:p>
      <w:pPr>
        <w:pStyle w:val="Normal"/>
        <w:rPr/>
      </w:pPr>
      <w:r>
        <w:rPr/>
        <w:t xml:space="preserve">                     </w:t>
      </w:r>
      <w:r>
        <w:rPr/>
        <w:t>Оказание первой доврачебной медицинской помощи  при                      2</w:t>
      </w:r>
    </w:p>
    <w:p>
      <w:pPr>
        <w:pStyle w:val="Normal"/>
        <w:rPr/>
      </w:pPr>
      <w:r>
        <w:rPr/>
        <w:t xml:space="preserve">                     </w:t>
      </w:r>
      <w:r>
        <w:rPr/>
        <w:t>травмах и заболеваниях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редства и приемы страховки в  альпинизме.                                            6   </w:t>
      </w:r>
    </w:p>
    <w:p>
      <w:pPr>
        <w:pStyle w:val="Normal"/>
        <w:rPr/>
      </w:pPr>
      <w:r>
        <w:rPr/>
        <w:t xml:space="preserve">   </w:t>
      </w:r>
      <w:r>
        <w:rPr/>
        <w:t>3-й            Формы горного рельефа. Опасности и меры предосторожности</w:t>
      </w:r>
    </w:p>
    <w:p>
      <w:pPr>
        <w:pStyle w:val="Normal"/>
        <w:rPr/>
      </w:pPr>
      <w:r>
        <w:rPr/>
        <w:t xml:space="preserve">                     </w:t>
      </w:r>
      <w:r>
        <w:rPr/>
        <w:t>в горах.                                                                                                           1</w:t>
      </w:r>
    </w:p>
    <w:p>
      <w:pPr>
        <w:pStyle w:val="Normal"/>
        <w:rPr/>
      </w:pPr>
      <w:r>
        <w:rPr/>
        <w:t xml:space="preserve">                     </w:t>
      </w:r>
      <w:r>
        <w:rPr/>
        <w:t>Первая помощь пострадавшему и транспортировка.                                1</w:t>
      </w:r>
    </w:p>
    <w:p>
      <w:pPr>
        <w:pStyle w:val="Normal"/>
        <w:rPr/>
      </w:pPr>
      <w:r>
        <w:rPr/>
        <w:t xml:space="preserve">                     </w:t>
      </w:r>
      <w:r>
        <w:rPr/>
        <w:t>Передвижение по тропам, травянистым  склонам, осыпям.                     5</w:t>
      </w:r>
    </w:p>
    <w:p>
      <w:pPr>
        <w:pStyle w:val="Normal"/>
        <w:rPr/>
      </w:pPr>
      <w:r>
        <w:rPr/>
        <w:t xml:space="preserve">                      </w:t>
      </w:r>
      <w:r>
        <w:rPr/>
        <w:t>(рекомендуется район Миссес-кош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еографический обзор данного высокогорного района.                           1  </w:t>
      </w:r>
    </w:p>
    <w:p>
      <w:pPr>
        <w:pStyle w:val="Normal"/>
        <w:rPr/>
      </w:pPr>
      <w:r>
        <w:rPr/>
        <w:t xml:space="preserve">   </w:t>
      </w:r>
      <w:r>
        <w:rPr/>
        <w:t>4-й            Передвижение по скалам и страховка.                                                        6</w:t>
      </w:r>
    </w:p>
    <w:p>
      <w:pPr>
        <w:pStyle w:val="Normal"/>
        <w:rPr/>
      </w:pPr>
      <w:r>
        <w:rPr/>
        <w:t xml:space="preserve">                     </w:t>
      </w:r>
      <w:r>
        <w:rPr/>
        <w:t>Организация бивуаков.                                                                                 2</w:t>
      </w:r>
    </w:p>
    <w:p>
      <w:pPr>
        <w:pStyle w:val="Normal"/>
        <w:rPr/>
      </w:pPr>
      <w:r>
        <w:rPr/>
        <w:t xml:space="preserve">   </w:t>
      </w:r>
      <w:r>
        <w:rPr/>
        <w:t>5-й            Передвижение по скалам и страховка.                                                      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Подготовка к выходу в высокогорную зону.</w:t>
      </w:r>
    </w:p>
    <w:p>
      <w:pPr>
        <w:pStyle w:val="Normal"/>
        <w:rPr/>
      </w:pPr>
      <w:r>
        <w:rPr/>
        <w:t xml:space="preserve">   </w:t>
      </w:r>
      <w:r>
        <w:rPr/>
        <w:t>6-й            Выход в высокогорную зону.</w:t>
      </w:r>
    </w:p>
    <w:p>
      <w:pPr>
        <w:pStyle w:val="Normal"/>
        <w:rPr/>
      </w:pPr>
      <w:r>
        <w:rPr/>
        <w:t xml:space="preserve">                     </w:t>
      </w:r>
      <w:r>
        <w:rPr/>
        <w:t>Передвижение по льду и страховка  (1-й ледопад Мижирги)                  4</w:t>
      </w:r>
    </w:p>
    <w:p>
      <w:pPr>
        <w:pStyle w:val="Normal"/>
        <w:rPr/>
      </w:pPr>
      <w:r>
        <w:rPr/>
        <w:t xml:space="preserve">   </w:t>
      </w:r>
      <w:r>
        <w:rPr/>
        <w:t>7-й            Передвижение по льду и страховка.                                                          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Подготовка к восхождению на вершину по маршруту 1-Б к.сл.</w:t>
      </w:r>
    </w:p>
    <w:p>
      <w:pPr>
        <w:pStyle w:val="Normal"/>
        <w:rPr/>
      </w:pPr>
      <w:r>
        <w:rPr/>
        <w:t xml:space="preserve">    </w:t>
      </w:r>
      <w:r>
        <w:rPr/>
        <w:t xml:space="preserve">8-й           Восхождение на вершину по маршруту 1-Б к.сл. (п. Брно) </w:t>
      </w:r>
    </w:p>
    <w:p>
      <w:pPr>
        <w:pStyle w:val="Normal"/>
        <w:rPr/>
      </w:pPr>
      <w:r>
        <w:rPr/>
        <w:t xml:space="preserve">    </w:t>
      </w:r>
      <w:r>
        <w:rPr/>
        <w:t>9-й           Резервный день.</w:t>
      </w:r>
    </w:p>
    <w:p>
      <w:pPr>
        <w:pStyle w:val="Normal"/>
        <w:rPr/>
      </w:pPr>
      <w:r>
        <w:rPr/>
        <w:t xml:space="preserve">  </w:t>
      </w:r>
      <w:r>
        <w:rPr/>
        <w:t>10-й            Возврашение на Базу.</w:t>
      </w:r>
    </w:p>
    <w:p>
      <w:pPr>
        <w:pStyle w:val="Normal"/>
        <w:rPr/>
      </w:pPr>
      <w:r>
        <w:rPr/>
        <w:t xml:space="preserve">  </w:t>
      </w:r>
      <w:r>
        <w:rPr/>
        <w:t>11-й           Сдача снаряжения. Выдача документов. Подготовка  к отъ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</w:t>
      </w:r>
      <w:r>
        <w:rPr/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1. Оказание  первой  доврачебной  медицинской  помощи  при травмах  и  заболеваниях    </w:t>
      </w:r>
    </w:p>
    <w:p>
      <w:pPr>
        <w:pStyle w:val="TextBody"/>
        <w:ind w:firstLine="540"/>
        <w:rPr/>
      </w:pPr>
      <w:r>
        <w:rPr/>
        <w:t>Оказание первой доврачебной  медицинской  помощи при  ссадинах, ожогах и обморожениях, потертостях  ног, ушибах и поверхностных  ранениях.  Обработка раны применением  лекарственных  и перевязочных  средств. Наложение первичной повязки.</w:t>
      </w:r>
    </w:p>
    <w:p>
      <w:pPr>
        <w:pStyle w:val="TextBodyIndent"/>
        <w:rPr/>
      </w:pPr>
      <w:r>
        <w:rPr/>
        <w:t>Оказание первой  доврачебной  медицинской помощи при растяжении связок, вывихах. Наложение повязки  на поврежденный  сустав  при растяжении  связ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Оказание первой  доврачебной помощи  при  простудных  заболеваниях, при расстройствах  кишечника, при  обмороке, солнечном  или  тепловом ударе, носовых  кровотечениях, при  головных  и  мышечных  болях,  при  утомлениях,  при снежной слепоте  и  горной  болезни. Простейшие  приемы  искусственного дых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2. Средства  и  приемы  страховки  в  альпинизм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редства  страховки: страховочный  пояс, веревка, крючья,  карабины, ледоруб, страховочные  петли, закладные элементы, восьмерка, ледовые  молотки, зажи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Приемы  обращения с веревкой, маркировка  веревки. Узлы, виды  узлов. Назначение  и  использование  страховочной системы и карабинов. Виды  страховки: массовая или групповая, взаимная, самостраховка. Приемы самостраховки  в движении. </w:t>
      </w:r>
    </w:p>
    <w:p>
      <w:pPr>
        <w:pStyle w:val="TextBodyIndent"/>
        <w:rPr/>
      </w:pPr>
      <w:r>
        <w:rPr/>
        <w:t xml:space="preserve">Приемы страховки  партнера. Протравливание  веревки  при  рывке. Составление  связок. Приемы  присоединения  к  веревке. Укорачивание  веревки. Одновременное  и  попеременное движение  связок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u w:val="single"/>
        </w:rPr>
      </w:pPr>
      <w:r>
        <w:rPr>
          <w:u w:val="single"/>
        </w:rPr>
        <w:t>Формы  горного  рельефа. Опасности и  меры  предосторожности в горах</w:t>
      </w:r>
    </w:p>
    <w:p>
      <w:pPr>
        <w:pStyle w:val="TextBody"/>
        <w:ind w:firstLine="540"/>
        <w:rPr/>
      </w:pPr>
      <w:r>
        <w:rPr/>
        <w:t>Образование и элементы  горного  рельефа. Опасности, связанные  с  особенностями горного  рельефа и климата. Опасности, связанные с неправильными  действиями  альпинистов,  недостатками  в их  подготовке  и  оснащ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4.   Первая  помощь  пострадавшему  и  транспортировк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жение  повязки. Оказание  доврачебной  помощи. Средства  транспортировки  пострадавшего  подручными  средствами  по  несложному  горному рельефу.  (Эта  тема  отрабатывается  совместно  с  темой: «Передвижение  по  тропам, травянистым  склонам, осыпям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5.   Передвижение по тропам, травянистым  склонам, осыпям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  и  режим  движения  на  подходах. Меры  безопасности  на  тропах, травянистых  склонах  и  осыпях. Самостраховка  и  самозадержание.  Техника   дви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6.  Передвижение  по  скалам и  страхов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е  правила  скалолазания.  Передвижение  по  скалам   на  ногах  без опоры на руки – постановка ноги на  всю ступню, на носок,  внутренний или наружный рант обуви.  Приемы,  используемые  при  лазании  на распорах, на упорах, на  захватах, на  трении.  Приемы  организации  страховки  и   самостраховки  в  движении  по  скалам  через  выступы, крючья,  петли  и  т.д.  Страховка  партнера. От-работка  приемов  лазания  в  разных  направлениях  по  скалам  различного рельефа  с  верхней  страховкой. 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>Организация  массовой страховки – «перила»   при  передвижении по скалам средней  сложности.  Приемы  и  средства  страховки  и  самостраховки  при  передвижении   по   закрепленной   веревке.   Приемы  передвижения   по   «перилам»: подъемы,  траверсы,  спуски.  Самостраховка  в  местах  перехода  с  одних  перил на  другие. Коман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7.  Передвижение  по  льду  и  страховка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Передвижение  по  льду  в ботинках. Одевание  кошек. Применение  ледоруба при  движении  по  льду. Передвижение  в кошках.  Предотвращение срыва и приемы  самозадержания  на ледовом  склоне  при  срыве.  Применение   ледовых  крючьев. Подъем, траверсы, спуски  по веревке, работа  на  перил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Передвижение  в  кошках  по  ледовому  склону, отработка  приемов  правильной  постановки  ноги  при  подъеме, траверсе, спуске. Работа на передних  зубьях</w:t>
      </w:r>
    </w:p>
    <w:p>
      <w:pPr>
        <w:pStyle w:val="Normal"/>
        <w:jc w:val="both"/>
        <w:rPr/>
      </w:pPr>
      <w:r>
        <w:rPr/>
        <w:t>кошек.  Использование  ледоруба как  дополнительной  точки  опоры  и  средства</w:t>
      </w:r>
    </w:p>
    <w:p>
      <w:pPr>
        <w:pStyle w:val="Normal"/>
        <w:jc w:val="both"/>
        <w:rPr/>
      </w:pPr>
      <w:r>
        <w:rPr/>
        <w:t>самостраховки. Отработка  приемов работы с веревкой при  движении  в связк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8.  Передвижение  по  снегу  и  страх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Приемы передвижения  по снегу. Приемы выбивания ступеней  при подъеме, траверсе, спуске. Формирование  ступеней  в  различном по структуре  снег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Использование  ледоруба  как  дополнительной  точки  опоры при движении</w:t>
      </w:r>
    </w:p>
    <w:p>
      <w:pPr>
        <w:pStyle w:val="Normal"/>
        <w:jc w:val="both"/>
        <w:rPr/>
      </w:pPr>
      <w:r>
        <w:rPr/>
        <w:t>по  снегу. Передвижение  в  три  такта. Спуски  «глиссированием». Страховка веревкой  через ледоруб. Выбирание  и  выдача  веревки при страховке  партнера. Приемы  самозадержания  на  снежном  склон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Передвижение в  связках.  Попеременное  движение  связки  вверх,  вниз, траверсом  со сменной  ведущего.  Одновременное  движение  связки. Приемы страховки  при  движении  связк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05:00Z</dcterms:created>
  <dc:creator>USER</dc:creator>
  <dc:description/>
  <dc:language>en-US</dc:language>
  <cp:lastModifiedBy>User</cp:lastModifiedBy>
  <dcterms:modified xsi:type="dcterms:W3CDTF">2015-11-19T17:05:00Z</dcterms:modified>
  <cp:revision>2</cp:revision>
  <dc:subject/>
  <dc:title>Учебный  план  для этапа НП-1</dc:title>
</cp:coreProperties>
</file>