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О КУБКЕ ПО АЛЬПИНИЗМУ ПАМЯТИ А. Н. РОЖКОВ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убок проводится в честь Андрея Николаевича Рожкова – Героя Российской Федерации, спасателя МЧС, инструктора альпинизма, погибшего при испытаниях нового снаряжения.  Организаторы соревнований – Фонд им. Героя Российской Федерации А. Н. Рожкова (Москва) и АУСБ «Безенги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Кубок проводится с целью популяризации и развития альпинизма, привлечения любителей горовосхождений в район ущелья Безенг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3. Кубок проводится среди восхождений всех категорий и альпинистов всех квалификационных уровней, как по пройденным маршрутам, так и в классе первопрохождений, в районе ущелий Думала, Безенги, Ак-Кая. Восхождения, совершаемые в рамках Кубка, должны проводятся в соответствии с «Правилами горовосхождений на территории РФ», утвержденными Федерацией альпинизма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ПРОВЕДЕНИЯ, СУДЕЙСТВО</w:t>
      </w:r>
    </w:p>
    <w:p>
      <w:pPr>
        <w:pStyle w:val="Style16"/>
        <w:rPr>
          <w:color w:val="000000"/>
        </w:rPr>
      </w:pPr>
      <w:r>
        <w:rPr>
          <w:color w:val="000000"/>
        </w:rPr>
        <w:t>2.1. К зачету на Кубок принимаются восхождения, совершенные в период с 1 июня по 20 сентября текущего сезона. Каждая группа может представить в конкурс не более 2-х отчетов. Отчеты о восхождениях принимаются с 1 июня по 30 сентября текущего сезона. Победители объявляются в период с 1 по 15 ноября текущего сезона.</w:t>
      </w:r>
    </w:p>
    <w:p>
      <w:pPr>
        <w:pStyle w:val="Style16"/>
        <w:rPr>
          <w:color w:val="000000"/>
        </w:rPr>
      </w:pPr>
      <w:r>
        <w:rPr>
          <w:color w:val="000000"/>
        </w:rPr>
        <w:t>2.2. Отчеты принимаются:</w:t>
      </w:r>
    </w:p>
    <w:p>
      <w:pPr>
        <w:pStyle w:val="Style16"/>
        <w:rPr/>
      </w:pPr>
      <w:r>
        <w:rPr>
          <w:color w:val="000000"/>
        </w:rPr>
        <w:t xml:space="preserve">- в Учебной части альпинистской базы «Безенги»;                                                                               - допускается возможность отправки материалов почтой по адресу:                                      360004, КБР, г. Нальчик, ул. Чайковского, 3, или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bez1959@gmail.com                            В электронном варианте письмо необходимо озаглавить: «Кубок по альпинизму», прикрепив все необходимые материалы.</w:t>
      </w:r>
    </w:p>
    <w:p>
      <w:pPr>
        <w:pStyle w:val="Style16"/>
        <w:rPr>
          <w:color w:val="000000"/>
        </w:rPr>
      </w:pPr>
      <w:r>
        <w:rPr>
          <w:color w:val="000000"/>
        </w:rPr>
        <w:t>2.3. Если в текущем году к зачету будет прислано менее 5 отчетов, Кубок не будет разыгрываться, но эти отчеты имеют право быть приняты на конкурс следующего года.</w:t>
      </w:r>
    </w:p>
    <w:p>
      <w:pPr>
        <w:pStyle w:val="Style16"/>
        <w:rPr>
          <w:color w:val="000000"/>
        </w:rPr>
      </w:pPr>
      <w:r>
        <w:rPr>
          <w:color w:val="000000"/>
        </w:rPr>
        <w:t>2.4. Состав жюри организаторы Кубка объявляют не позднее 1 июня текуще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и ПРИЗОВО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К соревновательному зачету принимается отчет по проведенному восхождению, состоящий из трех раздел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хническая справка параметров восхождения и состава группы</w:t>
      </w:r>
      <w:r>
        <w:rPr>
          <w:rFonts w:cs="Times New Roman" w:ascii="Times New Roman" w:hAnsi="Times New Roman"/>
          <w:sz w:val="24"/>
          <w:szCs w:val="24"/>
        </w:rPr>
        <w:t xml:space="preserve"> - в соответствие с маршрутным листом, содержащая ФИО участников и руководителя группы с указанием их г.р. и альпинистской квалификации, сроки проведения восхождения, длина маршрута, перепад высот, количество использованных скальных и ледовых крючьев, закладных эле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ллюстративность.</w:t>
      </w:r>
      <w:r>
        <w:rPr>
          <w:rFonts w:cs="Times New Roman" w:ascii="Times New Roman" w:hAnsi="Times New Roman"/>
          <w:sz w:val="24"/>
          <w:szCs w:val="24"/>
        </w:rPr>
        <w:t xml:space="preserve">  Не более 10 снимков, включающих общее фото команды крупным планом, а так же вершины с ниткой маршрута и ключевых мест. Снимки должны содержать пояснение по сюжету с указанием автора фотографии и его контактным e-mail.  Приветствуется видеосюжет (но он не заменяет фотоиллюстраци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писание восхождения</w:t>
      </w:r>
      <w:r>
        <w:rPr>
          <w:rFonts w:cs="Times New Roman" w:ascii="Times New Roman" w:hAnsi="Times New Roman"/>
          <w:sz w:val="24"/>
          <w:szCs w:val="24"/>
        </w:rPr>
        <w:t xml:space="preserve">. Материал предоставляется в формате документа Word, размер страницы А4, объемом не более 4 страниц. Шрифт - Times New Roman, размер шрифта 12, междустрочный интервал – одинарный, абзац – отступ 1, 25 см. Приветствуется литературно-художественный стиль. Заголовок отчета пишется жирным шрифтом по центру страницы в следующей форме: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на Кубок А.Н. Рожкова                                                                                                                                         по восхождению группы (клуба, альплагеря, федерации) _______                                           на вершину _________ по маршруту __к. сл., совершенному с ______ по 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должны быть указаны:                                                                                                                    - ответственное лицо (автор или из числа авторов отчета)                                                                                 - домашний адрес с почтовым индексом, контактные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каждого участника команды для уточнения возможных вопросов по отчету и восхожд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критериями, которыми будет руководствоваться жюри по оценке отчетов, являются в первую очередь безопасность и спортивность, а также интересное и творческое отражение сути и духа альпин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Отдельные отчеты, отправленные на конкурс, могут быть опубликованы в группах альплагеря «Безенги» в социальных сетях «ВКонтакте» и «Facebook». В дальнейшем все материалы отчета организаторы Кубка имеют право использовать в целях популяризации и развития альпинизма, привлечения любителей горовосхождений в район ущелья Безенги (с обязательным указанием авторов текста и фотографий). Подача отчета на конкурс означает согласие авторов и каждого члена команды с этим пунктом.</w:t>
      </w:r>
    </w:p>
    <w:p>
      <w:pPr>
        <w:pStyle w:val="Style16"/>
        <w:rPr/>
      </w:pPr>
      <w:r>
        <w:rPr>
          <w:color w:val="000000"/>
        </w:rPr>
        <w:t>3.4. Призовой фонд Кубка – услуги АУСБ «Безенги» в размере 90 000 руб.                      Каждой победившей команде будет выписан именной сертификат.                                 Призовой фонд распределяется следующим образом:</w:t>
      </w:r>
    </w:p>
    <w:p>
      <w:pPr>
        <w:pStyle w:val="Style16"/>
        <w:rPr>
          <w:color w:val="000000"/>
        </w:rPr>
      </w:pPr>
      <w:r>
        <w:rPr>
          <w:color w:val="000000"/>
        </w:rPr>
        <w:t>- за 1 место – 45 000 руб.</w:t>
      </w:r>
    </w:p>
    <w:p>
      <w:pPr>
        <w:pStyle w:val="Style16"/>
        <w:rPr>
          <w:color w:val="000000"/>
        </w:rPr>
      </w:pPr>
      <w:r>
        <w:rPr>
          <w:color w:val="000000"/>
        </w:rPr>
        <w:t>- за 2 место – 25 000 руб.</w:t>
      </w:r>
    </w:p>
    <w:p>
      <w:pPr>
        <w:pStyle w:val="Style16"/>
        <w:rPr>
          <w:color w:val="000000"/>
        </w:rPr>
      </w:pPr>
      <w:r>
        <w:rPr>
          <w:color w:val="000000"/>
        </w:rPr>
        <w:t>- за 3 место – 10 000 руб.</w:t>
      </w:r>
    </w:p>
    <w:p>
      <w:pPr>
        <w:pStyle w:val="Style16"/>
        <w:rPr>
          <w:color w:val="000000"/>
        </w:rPr>
      </w:pPr>
      <w:r>
        <w:rPr>
          <w:color w:val="000000"/>
        </w:rPr>
        <w:t>- за 4 и 5 места – по 5000 руб.</w:t>
      </w:r>
    </w:p>
    <w:p>
      <w:pPr>
        <w:pStyle w:val="Style16"/>
        <w:rPr>
          <w:color w:val="000000"/>
        </w:rPr>
      </w:pPr>
      <w:r>
        <w:rPr>
          <w:color w:val="000000"/>
        </w:rPr>
        <w:t>3.5. Именные Сертификаты отправляются победителям (указанному ответственному лицу) по почте в недельный срок после объявления результатов на информационных ресурсах альплагеря «Безенги». Сертификат действителен в течение 5 лет.</w:t>
      </w:r>
    </w:p>
    <w:p>
      <w:pPr>
        <w:pStyle w:val="Style16"/>
        <w:rPr/>
      </w:pPr>
      <w:r>
        <w:rPr>
          <w:color w:val="000000"/>
        </w:rPr>
        <w:t>3.6. Команда, занявшая 1 место, награждается кубком победителя.                                          Кубок является переходящим и хранится в Зале Славы альпинистской базы «Безенги».</w:t>
      </w:r>
    </w:p>
    <w:p>
      <w:pPr>
        <w:pStyle w:val="Style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4:00Z</dcterms:created>
  <dc:creator>Sergej</dc:creator>
  <dc:description/>
  <cp:keywords/>
  <dc:language>en-US</dc:language>
  <cp:lastModifiedBy>555</cp:lastModifiedBy>
  <cp:lastPrinted>2018-05-15T11:04:00Z</cp:lastPrinted>
  <dcterms:modified xsi:type="dcterms:W3CDTF">2018-05-15T09:08:00Z</dcterms:modified>
  <cp:revision>12</cp:revision>
  <dc:subject/>
  <dc:title/>
</cp:coreProperties>
</file>