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.И.О. __________________________________ Дата ___________________________       </w:t>
      </w:r>
      <w:r>
        <w:rPr>
          <w:b/>
        </w:rPr>
        <w:t>Оплата за прокат альпинистского снаряжения считается со дня выдач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992"/>
        <w:gridCol w:w="1418"/>
        <w:gridCol w:w="19"/>
        <w:gridCol w:w="973"/>
        <w:gridCol w:w="1701"/>
        <w:gridCol w:w="1559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-ть при утере/порче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в пол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н с муф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пп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 телескоп.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ый инструмент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мем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к </w:t>
            </w:r>
            <w:r>
              <w:rPr>
                <w:sz w:val="22"/>
                <w:szCs w:val="22"/>
                <w:lang w:val="en-US"/>
              </w:rPr>
              <w:t>B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а </w:t>
            </w:r>
            <w:r>
              <w:rPr>
                <w:sz w:val="22"/>
                <w:szCs w:val="22"/>
                <w:lang w:val="en-US"/>
              </w:rPr>
              <w:t>Marm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ору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ка страховоч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3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яжка с караб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ра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го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-наки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ос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3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мешок пу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б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ов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мат (ковр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нд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бный фон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  Pet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полар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вязка </w:t>
            </w:r>
            <w:r>
              <w:rPr>
                <w:sz w:val="22"/>
                <w:szCs w:val="22"/>
                <w:lang w:val="en-US"/>
              </w:rPr>
              <w:t>Petz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ИЕ, ВЫДАВАЕМОЕ УЧАСТНИКАМ СМЕН 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вязка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кзак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руб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самострах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мат (коврик)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основная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ок лед. ск.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ья скальные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ка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мар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</w:t>
            </w:r>
            <w:r>
              <w:rPr>
                <w:sz w:val="22"/>
                <w:szCs w:val="22"/>
                <w:lang w:val="en-US"/>
              </w:rPr>
              <w:t>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бур ВЦС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ьмер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и порче снаряжения стоимость восстановительного ремонта составляет не менее 10% от полной стоимости. Оплата производится  при возврате снаряжения в прокат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 правилами пользования согласен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Подпись</w:t>
      </w:r>
      <w:r>
        <w:rPr/>
        <w:t>: _________________________________________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0:00Z</dcterms:created>
  <dc:creator>555</dc:creator>
  <dc:description/>
  <dc:language>en-US</dc:language>
  <cp:lastModifiedBy>Bezengi</cp:lastModifiedBy>
  <cp:lastPrinted>2023-02-12T16:07:00Z</cp:lastPrinted>
  <dcterms:modified xsi:type="dcterms:W3CDTF">2023-02-13T08:30:00Z</dcterms:modified>
  <cp:revision>2</cp:revision>
  <dc:subject/>
  <dc:title>№</dc:title>
</cp:coreProperties>
</file>