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Учебный  план для  этапа  СП-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(выполнение  нормативов   2-го  спортивного  разря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День                          Содержание  занятия                                                                     Ч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-й           Приезд  и регистрация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-й           Медосмотр. Получение снаряжения.</w:t>
      </w:r>
    </w:p>
    <w:p>
      <w:pPr>
        <w:pStyle w:val="Normal"/>
        <w:rPr/>
      </w:pPr>
      <w:r>
        <w:rPr/>
        <w:t xml:space="preserve">                    </w:t>
      </w:r>
      <w:r>
        <w:rPr/>
        <w:t>Оказание первой доврачебной  медицинской  помощи  в                              2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ложных  случаях  травм  и  заболеваниях. </w:t>
      </w:r>
    </w:p>
    <w:p>
      <w:pPr>
        <w:pStyle w:val="Normal"/>
        <w:rPr/>
      </w:pPr>
      <w:r>
        <w:rPr/>
        <w:t xml:space="preserve">                    </w:t>
      </w:r>
      <w:r>
        <w:rPr/>
        <w:t>Приемы  страховки  и  самостраховки.  Приемы  динамической                   4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траховки.  Работа  на  учебном  страховочном  стенде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рганизация  и  тактика  спортивных  восхождений.                                      2    </w:t>
      </w:r>
    </w:p>
    <w:p>
      <w:pPr>
        <w:pStyle w:val="Normal"/>
        <w:rPr/>
      </w:pPr>
      <w:r>
        <w:rPr/>
        <w:t xml:space="preserve">   </w:t>
      </w:r>
      <w:r>
        <w:rPr/>
        <w:t xml:space="preserve">3-й           Транспортировка  пострадавшего  подручными  средствами.                         8                    </w:t>
      </w:r>
    </w:p>
    <w:p>
      <w:pPr>
        <w:pStyle w:val="Normal"/>
        <w:rPr/>
      </w:pPr>
      <w:r>
        <w:rPr/>
        <w:t xml:space="preserve">   </w:t>
      </w:r>
      <w:r>
        <w:rPr/>
        <w:t>4-й           Техника  передвижения  по  скалам  и  страховка.                                            6</w:t>
      </w:r>
    </w:p>
    <w:p>
      <w:pPr>
        <w:pStyle w:val="Normal"/>
        <w:rPr/>
      </w:pPr>
      <w:r>
        <w:rPr/>
        <w:t xml:space="preserve">                    </w:t>
      </w:r>
      <w:r>
        <w:rPr/>
        <w:t>Анализ  несчастных  случаев  в  районе.                                                            1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пециальное  снаряжение:  выбор  и  использование.                                      1    </w:t>
      </w:r>
    </w:p>
    <w:p>
      <w:pPr>
        <w:pStyle w:val="Normal"/>
        <w:rPr/>
      </w:pPr>
      <w:r>
        <w:rPr/>
        <w:t xml:space="preserve">   </w:t>
      </w:r>
      <w:r>
        <w:rPr/>
        <w:t>5-й           Техника  передвижения  по  скалам  и  страховка.                                            6</w:t>
      </w:r>
    </w:p>
    <w:p>
      <w:pPr>
        <w:pStyle w:val="Normal"/>
        <w:rPr/>
      </w:pPr>
      <w:r>
        <w:rPr/>
        <w:t xml:space="preserve">                    </w:t>
      </w:r>
      <w:r>
        <w:rPr/>
        <w:t>Правила  совершения  восхождений, классификация  маршрутов                  2</w:t>
      </w:r>
    </w:p>
    <w:p>
      <w:pPr>
        <w:pStyle w:val="Normal"/>
        <w:rPr/>
      </w:pPr>
      <w:r>
        <w:rPr/>
        <w:t xml:space="preserve">                    </w:t>
      </w:r>
      <w:r>
        <w:rPr/>
        <w:t>организация  и  проведение  восхождений.</w:t>
      </w:r>
    </w:p>
    <w:p>
      <w:pPr>
        <w:pStyle w:val="Normal"/>
        <w:rPr/>
      </w:pPr>
      <w:r>
        <w:rPr/>
        <w:t xml:space="preserve">   </w:t>
      </w:r>
      <w:r>
        <w:rPr/>
        <w:t>6-й            Решение  ситуационных  задач  по  тактике  проведения  восхождения        4</w:t>
      </w:r>
    </w:p>
    <w:p>
      <w:pPr>
        <w:pStyle w:val="Normal"/>
        <w:rPr/>
      </w:pPr>
      <w:r>
        <w:rPr/>
        <w:t xml:space="preserve">                     </w:t>
      </w:r>
      <w:r>
        <w:rPr/>
        <w:t>Радиосвязь  и  сигнализация  в  горах.                                                               1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дготовка  к  выходу  в  высокогорную  зону.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7-й           Выход в высокогорную зону. (ледник Мижирги.)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Техника  передвижения по льду и страховка.                                                   4</w:t>
      </w:r>
    </w:p>
    <w:p>
      <w:pPr>
        <w:pStyle w:val="Normal"/>
        <w:rPr/>
      </w:pPr>
      <w:r>
        <w:rPr/>
        <w:t xml:space="preserve">   </w:t>
      </w:r>
      <w:r>
        <w:rPr/>
        <w:t>8-й            Техника  передвижения по льду и страховка.                                                  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9-й             Техника  передвижения  по  снегу  и  страховка.                                            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Подготовка к восхождению на вершину по маршруту 2-А к.сл.</w:t>
      </w:r>
    </w:p>
    <w:p>
      <w:pPr>
        <w:pStyle w:val="Normal"/>
        <w:rPr/>
      </w:pPr>
      <w:r>
        <w:rPr/>
        <w:t xml:space="preserve">10-й            Восхождение на вершину по маршруту 2-А к.сл. (п. Курсантов.) </w:t>
      </w:r>
    </w:p>
    <w:p>
      <w:pPr>
        <w:pStyle w:val="Normal"/>
        <w:rPr/>
      </w:pPr>
      <w:r>
        <w:rPr/>
        <w:t xml:space="preserve">11-й           День отдыха. Подготовка к выходу в высокогорную зону.  </w:t>
      </w:r>
    </w:p>
    <w:p>
      <w:pPr>
        <w:pStyle w:val="Normal"/>
        <w:rPr/>
      </w:pPr>
      <w:r>
        <w:rPr/>
        <w:t xml:space="preserve">12-й           Выход в высокогорную зону. (р-ны  Джанги-кош или Укю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-й           Восхождение  на вершину  3-А к.сл. (п. Селлы или п. Архимеда)</w:t>
      </w:r>
    </w:p>
    <w:p>
      <w:pPr>
        <w:pStyle w:val="Normal"/>
        <w:rPr/>
      </w:pPr>
      <w:r>
        <w:rPr/>
        <w:t>14-й           Восхождение  на вершину  3-А к.сл. (Башхаауз-б. или в. Укю.)</w:t>
      </w:r>
    </w:p>
    <w:p>
      <w:pPr>
        <w:pStyle w:val="Normal"/>
        <w:rPr/>
      </w:pPr>
      <w:r>
        <w:rPr/>
        <w:t xml:space="preserve">15-й           День  отдыха. </w:t>
      </w:r>
    </w:p>
    <w:p>
      <w:pPr>
        <w:pStyle w:val="Normal"/>
        <w:rPr/>
      </w:pPr>
      <w:r>
        <w:rPr/>
        <w:t>16-й           Восхождение  на вершину  3-Б к.сл. (п. Селлы, Башхаауз-б. или  Урал М.)</w:t>
      </w:r>
    </w:p>
    <w:p>
      <w:pPr>
        <w:pStyle w:val="Normal"/>
        <w:rPr/>
      </w:pPr>
      <w:r>
        <w:rPr/>
        <w:t>17-й           Возвращение на альпбазу.</w:t>
      </w:r>
    </w:p>
    <w:p>
      <w:pPr>
        <w:pStyle w:val="Normal"/>
        <w:rPr/>
      </w:pPr>
      <w:r>
        <w:rPr/>
        <w:t>18-19-й      Резервные  дни.</w:t>
      </w:r>
    </w:p>
    <w:p>
      <w:pPr>
        <w:pStyle w:val="Normal"/>
        <w:rPr/>
      </w:pPr>
      <w:r>
        <w:rPr/>
        <w:t>20-й           Сдача снаряжения. Выдача документов. Подготовка  к отъезду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 Оказание  первой  доврачебной  помощи  в  сложных  случаях  травм  и заболева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 тяжести  и  сложности  случая  травмы  и  заболеваний.  Осторожность  и   значение  компетентности  в  оказании  первой  доврачебной  помощи пострадавшему  в   сложных  случаях  травм  и  заболе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азание  первой  доврачебной  помощи  при  острых  случаях  кровопотери, при  травматическом  шоке,  острой  сердечно-сосудистой  недостаточности в условиях  высокогорья,  асфиксии  (удушье)  при  попадании  в  лавину, закрытые  и  открытые  повреждения  черепа  и  головного  мозга,  повреждение позвоночника,  живота  и  ранение  внутренних  органов,  повреждение  таза  и тазовых  органов,  при  острых  заболеваниях  (приступах)  органов  брюшной  полости,  фурункулез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нение  лекарственных  препаратов  и  инъек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комендации  по  транспортировке  пострадавших  со  сложными  травмами и  заболеваниями в условиях  высокогорь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 Приемы  страховки  и  самостраховки. Работа  на  страховочном  стенд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работка  различных  приемов  динамической  страховки  на  стенде,  склоне. Совершенствование  приемов  обращения  с  веревкой.  Совершенствование  приемов  самостраховки  и  страховки  при  движении  в  связках.  Совершенствование  приемов взаимной  страховки  при  одновременном  движении, страховка  партнера  при  попеременном  движении,  работа  с  веревкой  в  связке.</w:t>
      </w:r>
    </w:p>
    <w:p>
      <w:pPr>
        <w:pStyle w:val="Normal"/>
        <w:jc w:val="both"/>
        <w:rPr/>
      </w:pPr>
      <w:r>
        <w:rPr/>
        <w:t>Организация  страховки  и  самостраховки  при  помощи  крючьев,  петель,  закладных  эле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ческая  отработка  темы  на  страховочном  стенде.  Работа  с  тормозными  системами  при  страховк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 Организация  и  тактика  спортивных  восхожде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тическая  подготовка.  Основные  положения  тактики  альпинистских  восхождений. Организация  восхождений  отделением  разрядников.  Тактические  план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 Транспортировка  пострадавшего  подручными  средствам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готовка  транспортировочных  средств.  Простейшие  приемы  транспортировки  пострадавшего  одним  или  двумя  альпинистами.  Подготовка  и  вязка  носилок.  Переноска  пострадавшего  на  носилках  на  подъемах,  траверсах  и  спусках  на  травянистых  склонах.  Спуск  пострадавшего  по  крутому  склону  на одинарной  и  двойной  веревке.  Спуск  носилок  с  пострадавшим  по  склону  с одним  и  двумя  сопровождающими. Подъем  носилок  с  пострадавшим  по  скло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аховка  пострадавшего  и  самостраховка  сопровождающ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анспортировка  пострадавшего на различных видах горного  рельефа:  организация полиспаста,  подъем   пострадавшего  с  сопровождающим  и  спуск  с  наращиванием  верев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 Техника  передвижения  по  скалам  и  страхов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ршенствование  техники  передвижения  и  страховки  на  скалах  при  движении   в  связках.  Распределение  снаряжения  между  участниками  в  группе,  в связке.  Организация  страховки  и  самостраховки  при  одновременном  и  попеременном  движении  связки  при  подъемах,  траверсах,  спусках.  Амортизаторы  для организации  страховки  ведущего  в  связке.  Способы  взаимодействия  связок  при  одновременном  и  попеременном  движении  с  использованием  крючьев,  забиваемых  ведущей  связкой,  и  при  движении  со  сменой  ведущего  с  чередованием связок.  Организация  спуска  по  закрепленной  веревке  с  «пересадками»  на  протяженных  и  сложных  мест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  Правила организации  и  проведения  восхождений. Классификация  маршру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ификация  маршрутов.  Правила  организации  и  проведения  восхождений. Организация  работы  альпинистских  мероприятий.  Учебные  отделения  и  спортивные   группы.  Подготовка  восхождения.  Выпуск  на  восхождение.  Обеспечение безопасности.  Проведение  восхождения.  Зачет  восхожд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  Анализ  несчастных  случаев  в  район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из  ситуаций,  нарушений  правил,  техники,  тактики  и  мер  безопасности, сопутствующих  аварии,  и  тех  ситуаций,  когда  при  этих  нарушениях  несчастного  случая  не  произошло.  Влияние  наиболее  существенных  причинно-следственных  связей  развития  аварийных  ситуаций  и  авар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 Решение  ситуационных  задач  по  тактике  проведения  восхожд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ледует  тщательно  проработать  задачи  по  тактике  на  основе  исследования психологического  портрета  группы,  ее  направленности  и  опыта.      Особое  внимание  следует  обратить  на  проработку  тактического  плана  восхождения,  на  возможные  резкие  изменения  погоды,  на  организацию  безопасных  бивуаков,  на  повышенную  лавинную опасность  после  непогоды  и  во  второй половине  дня,  на  необходимость  тщательного  изучения  маршрута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итуации  на  скальном  рельефе,  ситуации  на  снежно-ледовом  рельефе. Ситуации  при  подъеме  пострадавшего  из  трещин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9.  Радиосвязь  и  сигнализация  в  горах               </w:t>
      </w: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Знакомство  с  используемыми  радиостанциями.  Порядок  их  эксплуатации. Простейшие  неисправности  и  их  устранение.  Порядок  радиообмена.  Другие способы  связи  и  сигнализации.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10.  Техника  передвижения по льду и страховка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Совершенствование  индивидуальной  техники  передвижения  по  ледовым склонам  различной  крутизны. Предотвращение падения и самозадержание  ледорубом  при  срыве.  Подъемы,  траверсы, спуски  на  кошках  по  склонам  различной  крутизны.  Хождение  на  передних зубьях  кошек.  Задержание  партнера  при  одновременном  движении  и  со  страховкой  через  крючь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Совершенствование  навыков  передвижения  по  крутым  ледовым  склонам различной  сложности  в  связках,  с  применением  ледовых  молотков.  Отработка способов  и  приемов  взаимодействия  связок  с  использованием  различных  способов  страховки,  со  сменой  ведущего  и  чередованием  связок.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ъем  пострадавшего  из  трещи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уск  с  выкручиванием  ледового  крю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1.  Техника  передвижения  по  снегу  и  страховка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Совершенствование  индивидуальной  техники  передвижения  по  снежным склонам  различной  крутизны,  с  различным  состоянием  снега.  Вытаптывание ступеней,  движение  по  готовым  ступеням  и  приемы  страховки  и  самостраховки.  Приемы  предотвращения  срывов  при  проскальзывании  или  разрушении ступен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Самозадержание  при падении из  различных  исходных  полож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Совершенствование  ранее  изученных  приемов  страховки  на  снежном  склоне и  обучение  страховке  с  помощью  лавиной  лопаты,  тросика  на  ледорубе,  якорных  и  фирновых  крючье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Совершенствование  техники  передвижения  по  снежным  склонам  различной  крутизны  в  связках.  Спуск  с  выдергиванием  ледоруба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06:00Z</dcterms:created>
  <dc:creator>USER</dc:creator>
  <dc:description/>
  <dc:language>en-US</dc:language>
  <cp:lastModifiedBy>User</cp:lastModifiedBy>
  <dcterms:modified xsi:type="dcterms:W3CDTF">2015-11-19T17:06:00Z</dcterms:modified>
  <cp:revision>2</cp:revision>
  <dc:subject/>
  <dc:title>Учебный  план для  этапа  СП-1</dc:title>
</cp:coreProperties>
</file>