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ебный  план для  этапа  СП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олнение  нормативов  2-го  спортивного  разря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ень                          Содержание  занятия                                                                      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-й           Приезд  и регистрация участников.</w:t>
      </w:r>
    </w:p>
    <w:p>
      <w:pPr>
        <w:pStyle w:val="Normal"/>
        <w:rPr/>
      </w:pPr>
      <w:r>
        <w:rPr/>
        <w:t xml:space="preserve">   </w:t>
      </w:r>
      <w:r>
        <w:rPr/>
        <w:t>2-й           Медосмотр. Получение снаряжения.</w:t>
      </w:r>
    </w:p>
    <w:p>
      <w:pPr>
        <w:pStyle w:val="Normal"/>
        <w:rPr/>
      </w:pPr>
      <w:r>
        <w:rPr/>
        <w:t xml:space="preserve">                    </w:t>
      </w:r>
      <w:r>
        <w:rPr/>
        <w:t>Оказание первой доврачебной  медицинской  помощи  в                             2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ложных  случаях  травм  и  заболеваниях. </w:t>
      </w:r>
    </w:p>
    <w:p>
      <w:pPr>
        <w:pStyle w:val="Normal"/>
        <w:rPr/>
      </w:pPr>
      <w:r>
        <w:rPr/>
        <w:t xml:space="preserve">                    </w:t>
      </w:r>
      <w:r>
        <w:rPr/>
        <w:t>Организация  страховки  и  самостраховки.                                                   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бота  на  учебном  страховочном  стенде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рганизация  и  тактика  спасательных  работ.                                             2 </w:t>
      </w:r>
    </w:p>
    <w:p>
      <w:pPr>
        <w:pStyle w:val="Normal"/>
        <w:rPr/>
      </w:pPr>
      <w:r>
        <w:rPr/>
        <w:t xml:space="preserve">    </w:t>
      </w:r>
      <w:r>
        <w:rPr/>
        <w:t>3-й           Транспортировка  пострадавшего  на  различном   рельефе                        8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дручными  средствами.            </w:t>
      </w:r>
    </w:p>
    <w:p>
      <w:pPr>
        <w:pStyle w:val="Normal"/>
        <w:rPr/>
      </w:pPr>
      <w:r>
        <w:rPr/>
        <w:t xml:space="preserve">    </w:t>
      </w:r>
      <w:r>
        <w:rPr/>
        <w:t>4-й           Транспортировка  пострадавшего  на  различном   рельефе                        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дручными  средствами. </w:t>
      </w:r>
    </w:p>
    <w:p>
      <w:pPr>
        <w:pStyle w:val="Normal"/>
        <w:rPr/>
      </w:pPr>
      <w:r>
        <w:rPr/>
        <w:t xml:space="preserve">                    </w:t>
      </w:r>
      <w:r>
        <w:rPr/>
        <w:t>Анализ  несчастных  случаев  в  районе.                                                        1</w:t>
      </w:r>
    </w:p>
    <w:p>
      <w:pPr>
        <w:pStyle w:val="Normal"/>
        <w:rPr/>
      </w:pPr>
      <w:r>
        <w:rPr/>
        <w:t xml:space="preserve">                    </w:t>
      </w:r>
      <w:r>
        <w:rPr/>
        <w:t>Специальное  снаряжение:  выбор  и  использование.                                  1</w:t>
      </w:r>
    </w:p>
    <w:p>
      <w:pPr>
        <w:pStyle w:val="Normal"/>
        <w:rPr/>
      </w:pPr>
      <w:r>
        <w:rPr/>
        <w:t xml:space="preserve">   </w:t>
      </w:r>
      <w:r>
        <w:rPr/>
        <w:t>5-й           Передвижение  по  скалам   в  связках  и  страховка.                                    6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рганизация  и  тактика  спортивных  восхождений                                    2 </w:t>
      </w:r>
    </w:p>
    <w:p>
      <w:pPr>
        <w:pStyle w:val="Normal"/>
        <w:rPr/>
      </w:pPr>
      <w:r>
        <w:rPr/>
        <w:t xml:space="preserve">   </w:t>
      </w:r>
      <w:r>
        <w:rPr/>
        <w:t>6-й            Передвижение  по  скалам  и  страховка                                                        6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дготовка  к  выходу  в  высокогорную  зону.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-й            Выход в высокогорную зону  (Ледник  Мижирги)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Передвижение  по  льду  в  связках  и  страховка.                                       6</w:t>
      </w:r>
    </w:p>
    <w:p>
      <w:pPr>
        <w:pStyle w:val="Normal"/>
        <w:rPr/>
      </w:pPr>
      <w:r>
        <w:rPr/>
        <w:t xml:space="preserve">   </w:t>
      </w:r>
      <w:r>
        <w:rPr/>
        <w:t>8-й            Передвижение  по льду  в  связках  и  страховка.                                       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9-й             Передвижение  по  снегу  в  связках  и  страховка.                                      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Подготовка к восхождению на вершину по маршруту 2-А к.с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10-й            Восхождение на вершину по маршруту 2-А к.сл. (п. Курсантов.) </w:t>
      </w:r>
    </w:p>
    <w:p>
      <w:pPr>
        <w:pStyle w:val="Normal"/>
        <w:rPr/>
      </w:pPr>
      <w:r>
        <w:rPr/>
        <w:t xml:space="preserve"> </w:t>
      </w:r>
      <w:r>
        <w:rPr/>
        <w:t xml:space="preserve">11-й           День отдыха. Подготовка к выходу в высокогорную зону.  </w:t>
      </w:r>
    </w:p>
    <w:p>
      <w:pPr>
        <w:pStyle w:val="Normal"/>
        <w:rPr/>
      </w:pPr>
      <w:r>
        <w:rPr/>
        <w:t xml:space="preserve"> </w:t>
      </w:r>
      <w:r>
        <w:rPr/>
        <w:t>12-й           Выход в высокогорную зону. (р-ны  Джанги-кош или Укю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13-й        Восхождение  на вершину  3-А к.сл.</w:t>
      </w:r>
    </w:p>
    <w:p>
      <w:pPr>
        <w:pStyle w:val="Normal"/>
        <w:rPr/>
      </w:pPr>
      <w:r>
        <w:rPr/>
        <w:t xml:space="preserve"> </w:t>
      </w:r>
      <w:r>
        <w:rPr/>
        <w:t>14-й           Восхождение  на вершину  3-Б к.сл.</w:t>
      </w:r>
    </w:p>
    <w:p>
      <w:pPr>
        <w:pStyle w:val="Normal"/>
        <w:rPr/>
      </w:pPr>
      <w:r>
        <w:rPr/>
        <w:t xml:space="preserve"> </w:t>
      </w:r>
      <w:r>
        <w:rPr/>
        <w:t xml:space="preserve">15-й           День  отдыха. </w:t>
      </w:r>
    </w:p>
    <w:p>
      <w:pPr>
        <w:pStyle w:val="Normal"/>
        <w:rPr/>
      </w:pPr>
      <w:r>
        <w:rPr/>
        <w:t xml:space="preserve"> </w:t>
      </w:r>
      <w:r>
        <w:rPr/>
        <w:t xml:space="preserve">16-й           Самостоятельное  выполнение  восхождения  2-й  к.сл.  </w:t>
      </w:r>
    </w:p>
    <w:p>
      <w:pPr>
        <w:pStyle w:val="Normal"/>
        <w:rPr/>
      </w:pPr>
      <w:r>
        <w:rPr/>
        <w:t xml:space="preserve"> </w:t>
      </w:r>
      <w:r>
        <w:rPr/>
        <w:t xml:space="preserve">17-й           Самостоятельное  выполнение  восхождения  2-й  к.сл.  </w:t>
      </w:r>
    </w:p>
    <w:p>
      <w:pPr>
        <w:pStyle w:val="Normal"/>
        <w:rPr/>
      </w:pPr>
      <w:r>
        <w:rPr/>
        <w:t xml:space="preserve">                      </w:t>
      </w:r>
      <w:r>
        <w:rPr/>
        <w:t>Возвращение на альпбазу.</w:t>
      </w:r>
    </w:p>
    <w:p>
      <w:pPr>
        <w:pStyle w:val="Normal"/>
        <w:rPr/>
      </w:pPr>
      <w:r>
        <w:rPr/>
        <w:t xml:space="preserve"> </w:t>
      </w:r>
      <w:r>
        <w:rPr/>
        <w:t>18-19-й    Резервные  дни.</w:t>
      </w:r>
    </w:p>
    <w:p>
      <w:pPr>
        <w:pStyle w:val="Normal"/>
        <w:rPr/>
      </w:pPr>
      <w:r>
        <w:rPr/>
        <w:t xml:space="preserve"> </w:t>
      </w:r>
      <w:r>
        <w:rPr/>
        <w:t>20-й           Сдача снаряжения. Выдача документов. Подготовка  к отъезду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 Оказание  первой  доврачебной  помощи  в  сложных  случаях  травм  и заболеваний</w:t>
      </w:r>
    </w:p>
    <w:p>
      <w:pPr>
        <w:pStyle w:val="Normal"/>
        <w:rPr/>
      </w:pPr>
      <w:r>
        <w:rPr/>
        <w:t xml:space="preserve">     </w:t>
      </w:r>
      <w:r>
        <w:rPr/>
        <w:t>Определение  тяжести  и  сложности  случая  травмы  и  заболеваний.  Осторожность  и   значение  компетентности  в  оказании  первой  доврачебной  помощи пострадавшему  при   сложных  случаях  травм  и  заболеваний.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Оказание  первой  доврачебной  помощи  в  острых  случаях  кровопотери, при  травматическом  шоке,  острой  сердечно-сосудистой  недостаточности в условиях  высокогорья,  асфиксии  (удушье)  при  попадании  в  лавину, закрытые  и  открытые  повреждения  черепа  и  головного  мозга,  повреждение позвоночника,  живота  и  ранение  внутренних  органов,  повреждение  таза  и тазовых  органов,  при  острых  заболеваниях  (приступах)  органов  брюшной полости,  фурункулезах.</w:t>
      </w:r>
    </w:p>
    <w:p>
      <w:pPr>
        <w:pStyle w:val="Normal"/>
        <w:rPr/>
      </w:pPr>
      <w:r>
        <w:rPr/>
        <w:t xml:space="preserve">     </w:t>
      </w:r>
      <w:r>
        <w:rPr/>
        <w:t>Применение  лекарственных  препаратов  и  инъекций.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Рекомендации  по  транспортировке  пострадавших  со  сложными  травмами и  заболеваниями в условиях  высокогорья.       </w:t>
      </w:r>
    </w:p>
    <w:p>
      <w:pPr>
        <w:pStyle w:val="Normal"/>
        <w:rPr/>
      </w:pPr>
      <w:r>
        <w:rPr>
          <w:u w:val="single"/>
        </w:rPr>
        <w:t>2.  Организация  страховки  и  самостраховки.  Работа  на  учебном  страховочном  стенде</w:t>
      </w:r>
      <w:r>
        <w:rPr/>
        <w:t xml:space="preserve">     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Практическая  отработка  приемов  страховки  и  самостраховки  на  страховочном  стенде.  Отработка  техники  страховки  через  карабин,  выступ,  систему  карабинов.  Отработка  порядка  действий  страхующего  при  срыве  ведущего  в связке,  фиксация  веревки  после  задержания,  передвижение  без  потери  страховки  в  одиночку  к  пострадавшему,  оказание  необходимой  помощи.  Отработка страховки  с  использованием  тормозных  систем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Организация  и  тактика  спасательных  работ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Виды  спасательных  работ.  Поведение  группы  в  аварийной  ситуации.  Сигналы  бедствия  и  порядок  сообщения  о  несчастном  случае.  Тактика  спасательных работ,  проводимых  малой  группой.  Поисковые  работы.</w:t>
      </w:r>
    </w:p>
    <w:p>
      <w:pPr>
        <w:pStyle w:val="Normal"/>
        <w:rPr>
          <w:u w:val="single"/>
        </w:rPr>
      </w:pPr>
      <w:r>
        <w:rPr>
          <w:u w:val="single"/>
        </w:rPr>
        <w:t>4.  Транспортировка  пострадавшего  на  различном   рельефе   подручными  средствами</w:t>
      </w:r>
    </w:p>
    <w:p>
      <w:pPr>
        <w:pStyle w:val="TextBodyIndent"/>
        <w:outlineLvl w:val="9"/>
        <w:rPr/>
      </w:pPr>
      <w:r>
        <w:rPr/>
        <w:t>Организация  системы  полиспаст,  подъем  пострадавшего   с  сопровождающим и  их  спуск  с  наращиванием  веревок.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Возникновение  лавиной  опасности,  поиски  в  лавинах,  приемы  вязки  носилок волокуш  для  транспортировки  пострадавшего  по  снегу,  укладка  пострадавшего в  транспортировочный  мешок,  транспортировка  волоком.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Обеспечение  безопасности  транспортировки  пострадавшего  по  ледово-снежному  рельефу.</w:t>
      </w:r>
    </w:p>
    <w:p>
      <w:pPr>
        <w:pStyle w:val="Normal"/>
        <w:rPr>
          <w:u w:val="single"/>
        </w:rPr>
      </w:pPr>
      <w:r>
        <w:rPr>
          <w:u w:val="single"/>
        </w:rPr>
        <w:t>5.   Анализ  несчастных  случаев  в  районе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Анализ  ситуаций,  нарушений  правил,  техники,  тактики  и  мер  безопасности, сопутствующих  аварии.  Выявление  причинно-следственных  связей  между событиями,  приводящими  к  авариям. </w:t>
      </w:r>
    </w:p>
    <w:p>
      <w:pPr>
        <w:pStyle w:val="Normal"/>
        <w:rPr/>
      </w:pPr>
      <w:r>
        <w:rPr>
          <w:u w:val="single"/>
        </w:rPr>
        <w:t>6.  Организация  и  тактика  спортивных  восхождений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тическая  подготовка.  Основные  положения  тактики  альпинистских  восхождений.  Основные  задачи  и  значение  тактически  спортивных  восхождений. Организация  восхождений  отделением  разрядников.  Тактические  планы   восхождений. </w:t>
      </w:r>
    </w:p>
    <w:p>
      <w:pPr>
        <w:pStyle w:val="Normal"/>
        <w:rPr>
          <w:u w:val="single"/>
        </w:rPr>
      </w:pPr>
      <w:r>
        <w:rPr>
          <w:u w:val="single"/>
        </w:rPr>
        <w:t>7.  Передвижение  по  скалам  и  страховка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Проверка  и  отработка  индивидуальной  техники.  Организация  движения  в связке,  размещение  снаряжения  на  альпинисте.  Организация  пунктов  страховки,  в  том  числе  с  использованием  тормозных  систем.  Работа  на  двойной  веревке.  Использование  закладных  элементов.  Работа  второго  в  связке,  последнего  в  группе.  Организация  спусков.  Ситуационные  задачи.</w:t>
      </w:r>
    </w:p>
    <w:p>
      <w:pPr>
        <w:pStyle w:val="Normal"/>
        <w:rPr>
          <w:u w:val="single"/>
        </w:rPr>
      </w:pPr>
      <w:r>
        <w:rPr>
          <w:u w:val="single"/>
        </w:rPr>
        <w:t>8.  Передвижение  по льду  в  связках  и  страховка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Индивидуальная  ледовая  техника.  Преодоление  протяженных  ледовых  склонов  и  отвесов  в  связках.  Отработка  взаимодействия  связок  в  группе.  Использование  современного  ледового  снаряжения.  Приемы  лазания  в  кошках  по обледенелым  скалам.  Решение  ситуационных  задач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9.  Передвижение  по  снегу  в  связках  и  страховка</w:t>
      </w:r>
    </w:p>
    <w:p>
      <w:pPr>
        <w:pStyle w:val="TextBody"/>
        <w:rPr/>
      </w:pPr>
      <w:r>
        <w:rPr/>
        <w:t xml:space="preserve">     </w:t>
      </w:r>
      <w:r>
        <w:rPr/>
        <w:t>Индивидуальная  техника  передвижения,  страховка,  самозадержание,  задержание  партнера  при  срыве.  Отработка  приемов  передвижения  в  связках  при различном  характере  и  крутизне  снега.  Решение  ситуационных  задач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07:00Z</dcterms:created>
  <dc:creator>USER</dc:creator>
  <dc:description/>
  <dc:language>en-US</dc:language>
  <cp:lastModifiedBy>User</cp:lastModifiedBy>
  <dcterms:modified xsi:type="dcterms:W3CDTF">2015-11-19T17:07:00Z</dcterms:modified>
  <cp:revision>2</cp:revision>
  <dc:subject/>
  <dc:title/>
</cp:coreProperties>
</file>